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fr-FR"/>
        </w:rPr>
      </w:pPr>
      <w:r>
        <w:rPr>
          <w:rFonts w:eastAsia="Times New Roman" w:cs="Verdana" w:ascii="Verdana" w:hAnsi="Verdana"/>
          <w:b/>
          <w:sz w:val="20"/>
          <w:szCs w:val="20"/>
          <w:lang w:eastAsia="fr-FR"/>
        </w:rPr>
        <w:t>Pré-requis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  <w:t>Ce document est à l'usage des permanents des agences d'emploi ayant les compétences identifiées dans le référentiel Santé et Sécurité au Travail validé par le Prisme et l'Assurance maladie Risques professionnels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fr-FR"/>
        </w:rPr>
      </w:pPr>
      <w:r>
        <w:rPr>
          <w:rFonts w:eastAsia="Times New Roman" w:cs="Verdana" w:ascii="Verdana" w:hAnsi="Verdana"/>
          <w:b/>
          <w:sz w:val="20"/>
          <w:szCs w:val="20"/>
          <w:lang w:eastAsia="fr-FR"/>
        </w:rPr>
        <w:t>Préambul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fr-FR"/>
        </w:rPr>
        <w:t>Ce document est destiné aux permanents de l'agence d'emploi visitant les postes de travail d'une entreprise utilisatric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fr-FR"/>
        </w:rPr>
        <w:t>Il s'agit d'un support à la description du poste de travail, à l'identification des risques d'atteintes à la santé liés au poste et au repérage des mesures de prévention existantes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fr-FR"/>
        </w:rPr>
      </w:pPr>
      <w:r>
        <w:rPr>
          <w:rFonts w:eastAsia="Times New Roman" w:cs="Verdana" w:ascii="Verdana" w:hAnsi="Verdana"/>
          <w:b/>
          <w:sz w:val="20"/>
          <w:szCs w:val="20"/>
          <w:lang w:eastAsia="fr-FR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fr-FR"/>
        </w:rPr>
      </w:pPr>
      <w:r>
        <w:rPr>
          <w:rFonts w:eastAsia="Times New Roman" w:cs="Verdana" w:ascii="Verdana" w:hAnsi="Verdana"/>
          <w:b/>
          <w:sz w:val="20"/>
          <w:szCs w:val="20"/>
          <w:lang w:eastAsia="fr-FR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fr-FR"/>
        </w:rPr>
      </w:pPr>
      <w:r>
        <w:rPr>
          <w:rFonts w:eastAsia="Times New Roman" w:cs="Verdana" w:ascii="Verdana" w:hAnsi="Verdana"/>
          <w:b/>
          <w:sz w:val="20"/>
          <w:szCs w:val="20"/>
          <w:lang w:eastAsia="fr-FR"/>
        </w:rPr>
        <w:t>Objectifs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  <w:t>Cette étude doit permettre à l'agence d'emploi 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'avoir une meilleure connaissance du poste à pourvoir et des compétences à recruter pour déléguer en sécurité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'améliorer la prévention pour éviter les accidents du travail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'anticiper les messages sécurité à délivrer lors de l'entretien de recrutement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  <w:t>La gestion de la délégation en matière de S&amp;ST sera alors adaptée aux risques et aux moyens de prévention identifiés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fr-FR"/>
        </w:rPr>
      </w:pPr>
      <w:r>
        <w:rPr>
          <w:rFonts w:eastAsia="Times New Roman" w:cs="Verdana" w:ascii="Verdana" w:hAnsi="Verdana"/>
          <w:b/>
          <w:sz w:val="20"/>
          <w:szCs w:val="20"/>
          <w:lang w:eastAsia="fr-FR"/>
        </w:rPr>
        <w:t>Déroulement de l'étud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fr-FR"/>
        </w:rPr>
        <w:t>Cette étude est réalisée dans l'entreprise utilisatrice en observant le travail réel du salarié sur le poste de travail. Cette observation permettr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e décrire le poste de travail 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âche,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chines, matériels, engins,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vironnement, milieu,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sation du travail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'identifier les risques, les moyens de prévention et de protection existants, en identifiant en priorité des moyens techniques et organisationnels de prévention et des mesures de protections collectives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récapituler les formations / habilitations spécifiques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20"/>
          <w:szCs w:val="20"/>
          <w:lang w:eastAsia="fr-FR"/>
        </w:rPr>
      </w:pPr>
      <w:r>
        <w:rPr>
          <w:rFonts w:eastAsia="Times New Roman" w:cs="Verdana" w:ascii="Verdana" w:hAnsi="Verdana"/>
          <w:b/>
          <w:sz w:val="20"/>
          <w:szCs w:val="20"/>
          <w:lang w:eastAsia="fr-FR"/>
        </w:rPr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5266"/>
      </w:tblGrid>
      <w:tr>
        <w:trPr>
          <w:trHeight w:val="340" w:hRule="atLeast"/>
        </w:trPr>
        <w:tc>
          <w:tcPr>
            <w:tcW w:w="10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ORMATIONS GENERALES</w:t>
            </w:r>
          </w:p>
        </w:tc>
      </w:tr>
      <w:tr>
        <w:trPr>
          <w:trHeight w:val="186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de l'étude de poste 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 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 / adresse / SIRET de l'entreprise utilisatric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ntier / Atelier / Servic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TION DU POSTE DE TRAVAIL</w:t>
            </w:r>
          </w:p>
        </w:tc>
      </w:tr>
      <w:tr>
        <w:trPr>
          <w:trHeight w:val="48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ITULE DU POST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ÂCHES</w:t>
            </w:r>
          </w:p>
        </w:tc>
      </w:tr>
      <w:tr>
        <w:trPr>
          <w:trHeight w:val="90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lles sont les tâches principales à réaliser ?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 a-t-il des tâches annexes (par exemple, approvisionnement, réglages, nettoyage, manutention…) ?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iste-t-il un mode opératoire ? Lequel ?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lles sont les exigences de qualité, quantité, cadence ?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salarié doit-il se déplacer dans l'établissement ? Comment ?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salarié doit-il se déplacer à l'extérieur de l'établissement ? Comment ?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CHINES – MATERIELS – ENGINS – PRODUITS - MATIERES</w:t>
            </w:r>
          </w:p>
        </w:tc>
      </w:tr>
      <w:tr>
        <w:trPr>
          <w:trHeight w:val="124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ls sont les machines, matériels, outils, engins utilisés ?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ls sont les produits, matières utilisés ?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 a-t-il des produits CMR ? Lesquels ?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ls sont les outils informatiques, logiciels utilisés ?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5266"/>
      </w:tblGrid>
      <w:tr>
        <w:trPr>
          <w:trHeight w:val="186" w:hRule="atLeast"/>
        </w:trPr>
        <w:tc>
          <w:tcPr>
            <w:tcW w:w="10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VIRONNEMENT - MILIEU</w:t>
            </w:r>
          </w:p>
        </w:tc>
      </w:tr>
      <w:tr>
        <w:trPr>
          <w:trHeight w:val="81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lle est l'ambiance physique (par exemple, bruit, éclairage, vibrations…) ?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lle est l'ambiance thermique (par exemple, chaud, froid, humidité…) ?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ent est le voisinage du poste de travail (par exemple, rangé, en désordre, isolé, à proximité d'engins, de ponts roulants…)?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lles sont les spécificités de la zone de travail (par exemple, hauteur, confinée, sur barges…) ?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l est l'environnement chimique du poste de travail (par exemple, fumées de soudage, brouillards d'huile, poussières, aérosols…) ?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GANISATION DU TRAVAIL</w:t>
            </w:r>
          </w:p>
        </w:tc>
      </w:tr>
      <w:tr>
        <w:trPr>
          <w:trHeight w:val="525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salarié travaille-t-il seul ? en équipe ?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salarié doit-il prendre des décisions en autonomie ?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'agit-il de travail posté (2x8, 3x8…) ?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l est l'encadrement direct ?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'entreprise nomme-t-elle un référent, disponible à proximité du salarié ?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09" w:gutter="0" w:header="709" w:top="765" w:footer="11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41"/>
        <w:gridCol w:w="441"/>
        <w:gridCol w:w="4221"/>
        <w:gridCol w:w="3118"/>
        <w:gridCol w:w="420"/>
        <w:gridCol w:w="432"/>
      </w:tblGrid>
      <w:tr>
        <w:trPr>
          <w:trHeight w:val="340" w:hRule="atLeast"/>
        </w:trPr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QUES D'ATTEINTE A LA SANTE, MESURES DE PREVENTION EXISTANTES, MESURES DE PROTECTION COLLECTIVES ET INDIVIDUELLES</w:t>
            </w:r>
          </w:p>
        </w:tc>
      </w:tr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QUES (selon INRS - ED 840)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SURES DE PREVENTION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SURES DE PROTECTION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LLECTIVES / INDIVIDUELL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</w:t>
            </w:r>
          </w:p>
        </w:tc>
      </w:tr>
      <w:tr>
        <w:trPr>
          <w:trHeight w:val="90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ute de plain-pie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: sols glissants, espaces de travail étroits, encombrés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ute de hauteu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: absence de garde-corps ou de filets de protection, travail sur échelle, état des moyens d'accès en hauteur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rculation intern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: coactivité piétons / véhicule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que routie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: état du véhicule de société, amplitude des déplacements, gestion des communication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ivité physiqu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: manutention manuelle de charges, gestes répétitifs, cadence élevée, postures difficiles, charges difficiles à manutentionner, efforts intense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nutention mécaniqu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: état des équipements de manutention, compétences à mettre en œuvre, survol de charges, intensité de l'activité, espaces disponibles pour les manœuvre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duits, émissions et déchet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: exposition à des produits CMR, émission de gaz, fumées, poussières, aérosols, étiquetage des contenants, espace confiné, contact avec des agents biologiques (virus, bactéries…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chines et outil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: partie mobile accessible (poulie, courroie…), outils tranchants (cutter …), coincement, happement, entraînemen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0"/>
          <w:szCs w:val="10"/>
        </w:rPr>
      </w:pPr>
      <w:r>
        <w:br w:type="page"/>
      </w:r>
      <w:r>
        <w:rPr>
          <w:rFonts w:cs="Verdana" w:ascii="Verdana" w:hAnsi="Verdana"/>
          <w:sz w:val="10"/>
          <w:szCs w:val="10"/>
        </w:rPr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41"/>
        <w:gridCol w:w="441"/>
        <w:gridCol w:w="4221"/>
        <w:gridCol w:w="3118"/>
        <w:gridCol w:w="420"/>
        <w:gridCol w:w="432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QUES (selon ED 840)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SURES DE PREVENTION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SURES DE PROTECTION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LLECTIVES / INDIVIDUELL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</w:t>
            </w:r>
          </w:p>
        </w:tc>
      </w:tr>
      <w:tr>
        <w:trPr>
          <w:trHeight w:val="8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utes d’objet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: mode de stockage en hauteur (étagères, racks…), travail superposé, état des rack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ui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: niveau de bruit &gt; 80 dBA, conversation difficile à voix forte, impossible d'entendre un interlocuteur à 1 m, bruit impulsionnel causé par des machines ou  outils travaillant par chocs, échappements d'air comprim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biance thermiqu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: zones frigorifiques, proximité d’un four ou de matériaux à température élevée, courants d'air, température ambiant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cendie &amp; explosi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: produits inflammables, atmosphères explosives (gaz de ville, solvants, bombe aérosol, poussières de bois, farine…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ectricité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: armoire électrique non fermée, état des matériels, intervention sur matériel sous tension, travail à proximité de lignes aériennes ou enterrée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clairag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: niveau d'éclairement inadapté, éblouissemen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yonnemen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: utilisation de d'appareils générateurs de rayonnements ionisants (rayons X…), optiques (rayons UV, Infra Rouges, lasers,…), électromagnétiques, utilisation de matériaux émettant des rayonnements (sources radioactives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bration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: état des engins (sièges, pneus), outils vibrants, état des sol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P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: contact avec le public, pression des objectifs, mise en concurrence des salariés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709" w:gutter="0" w:header="709" w:top="851" w:footer="119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470"/>
      </w:tblGrid>
      <w:tr>
        <w:trPr>
          <w:trHeight w:val="340" w:hRule="atLeast"/>
        </w:trPr>
        <w:tc>
          <w:tcPr>
            <w:tcW w:w="10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APITUALTIF DES FORMATIONS / HABILITATIONS SPECIFIQUES</w:t>
            </w:r>
          </w:p>
        </w:tc>
      </w:tr>
      <w:tr>
        <w:trPr>
          <w:trHeight w:val="3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TURE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MENTAIRES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abilitation électrique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nduite en sécurité des engins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nduite de ponts roulants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auveteur Secouriste du Travail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ontage, utilisation et démontage des échafaudages de pied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ontage, utilisation et démontage des échafaudages roulants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ermis de conduire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ormation au port des EPI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ertificat d'aptitude à travailler en espace confiné dans les domaines de l'eau potable et de l'assainissement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utre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LEMENTS</w:t>
            </w:r>
          </w:p>
        </w:tc>
      </w:tr>
      <w:tr>
        <w:trPr>
          <w:trHeight w:val="4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poste est-il déclaré à risques particuliers ?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9" w:leader="none"/>
              </w:tabs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oui, existe-t-il des modules de formation renforcée à la sécurité, avec traçabilité et évaluation des compétences ?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poste est-t-il à surveillance médicale renforcée ?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oui, quelle est la nature de l'exposition ?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 a-t-il eu des accidents du travail ou des maladies professionnelles sur ce poste ?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oui, des mesures de prévention ont-elles été mises en place ? Lesquelles ?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MENTAIRES / COMPLEMENTS</w:t>
            </w:r>
          </w:p>
        </w:tc>
      </w:tr>
      <w:tr>
        <w:trPr>
          <w:trHeight w:val="483" w:hRule="atLeast"/>
        </w:trPr>
        <w:tc>
          <w:tcPr>
            <w:tcW w:w="10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709" w:top="765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73" w:leader="none"/>
        <w:tab w:val="right" w:pos="10346" w:leader="none"/>
      </w:tabs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Verdana" w:ascii="Verdana" w:hAnsi="Verdana"/>
        <w:sz w:val="16"/>
        <w:szCs w:val="16"/>
      </w:rPr>
      <w:tab/>
      <w:tab/>
      <w:t xml:space="preserve">Page :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73" w:leader="none"/>
        <w:tab w:val="right" w:pos="10346" w:leader="none"/>
      </w:tabs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Verdana" w:ascii="Verdana" w:hAnsi="Verdana"/>
        <w:sz w:val="16"/>
        <w:szCs w:val="16"/>
      </w:rPr>
      <w:tab/>
      <w:tab/>
      <w:t xml:space="preserve">Page :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73" w:leader="none"/>
        <w:tab w:val="right" w:pos="10346" w:leader="none"/>
      </w:tabs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Verdana" w:ascii="Verdana" w:hAnsi="Verdana"/>
        <w:sz w:val="16"/>
        <w:szCs w:val="16"/>
      </w:rPr>
      <w:tab/>
      <w:tab/>
      <w:t xml:space="preserve">Page :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7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Verdana" w:hAnsi="Verdana" w:eastAsia="Times New Roman" w:cs="Verdana"/>
        <w:b/>
        <w:b/>
        <w:color w:val="E36C0A"/>
        <w:sz w:val="28"/>
        <w:szCs w:val="28"/>
        <w:lang w:eastAsia="fr-FR"/>
      </w:rPr>
    </w:pPr>
    <w:r>
      <w:rPr>
        <w:rFonts w:eastAsia="Times New Roman" w:cs="Verdana" w:ascii="Verdana" w:hAnsi="Verdana"/>
        <w:b/>
        <w:color w:val="E36C0A"/>
        <w:sz w:val="28"/>
        <w:szCs w:val="28"/>
        <w:lang w:eastAsia="fr-FR"/>
      </w:rPr>
      <w:t>DELEGATION D'UN SALARIE INTERIMAIRE</w:t>
    </w:r>
  </w:p>
  <w:p>
    <w:pPr>
      <w:pStyle w:val="Normal"/>
      <w:spacing w:before="0" w:after="0"/>
      <w:jc w:val="center"/>
      <w:rPr>
        <w:rFonts w:ascii="Verdana" w:hAnsi="Verdana" w:eastAsia="Times New Roman" w:cs="Verdana"/>
        <w:b/>
        <w:b/>
        <w:color w:val="E36C0A"/>
        <w:sz w:val="28"/>
        <w:szCs w:val="28"/>
        <w:lang w:eastAsia="fr-FR"/>
      </w:rPr>
    </w:pPr>
    <w:r>
      <w:rPr>
        <w:rFonts w:eastAsia="Times New Roman" w:cs="Verdana" w:ascii="Verdana" w:hAnsi="Verdana"/>
        <w:b/>
        <w:color w:val="E36C0A"/>
        <w:sz w:val="28"/>
        <w:szCs w:val="28"/>
        <w:lang w:eastAsia="fr-FR"/>
      </w:rPr>
      <w:t>ETUDE DE POS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6.6pt;margin-top:-3.85pt;width:111.55pt;height:32.65pt;mso-wrap-style:none;v-text-anchor:middle" type="_x0000_t136">
          <v:path textpathok="t"/>
          <v:textpath on="t" fitshape="t" string="PROJET" style="font-family:&quot;Arial Black&quot;;font-size:12pt"/>
          <v:fill o:detectmouseclick="t" type="solid" color2="black"/>
          <v:stroke color="#a5a5a5" weight="9360" joinstyle="miter" endcap="flat"/>
          <v:shadow on="t" obscured="f" color="gray"/>
          <w10:wrap type="none"/>
        </v:shape>
      </w:pict>
      <w:pict>
        <v:shape id="shape_0" fillcolor="white" stroked="t" o:allowincell="f" style="position:absolute;margin-left:631.15pt;margin-top:-9.1pt;width:111.55pt;height:32.65pt;mso-wrap-style:none;v-text-anchor:middle" type="_x0000_t136">
          <v:path textpathok="t"/>
          <v:textpath on="t" fitshape="t" string="PROJET" style="font-family:&quot;Arial Black&quot;;font-size:12pt"/>
          <v:fill o:detectmouseclick="t" type="solid" color2="black"/>
          <v:stroke color="#a5a5a5" weight="9360" joinstyle="miter" endcap="flat"/>
          <v:shadow on="t" obscured="f" color="gray"/>
          <w10:wrap type="none"/>
        </v:shape>
      </w:pict>
    </w:r>
    <w:r>
      <w:rPr>
        <w:rFonts w:eastAsia="Times New Roman" w:cs="Verdana" w:ascii="Verdana" w:hAnsi="Verdana"/>
        <w:b/>
        <w:color w:val="E36C0A"/>
        <w:sz w:val="28"/>
        <w:szCs w:val="28"/>
        <w:lang w:eastAsia="fr-FR"/>
      </w:rPr>
      <w:t>DELEGATION D'UN SALARIE INTERIMAIRE</w:t>
    </w:r>
  </w:p>
  <w:p>
    <w:pPr>
      <w:pStyle w:val="Normal"/>
      <w:spacing w:before="0" w:after="0"/>
      <w:jc w:val="center"/>
      <w:rPr>
        <w:rFonts w:ascii="Verdana" w:hAnsi="Verdana" w:eastAsia="Times New Roman" w:cs="Verdana"/>
        <w:b/>
        <w:b/>
        <w:color w:val="E36C0A"/>
        <w:sz w:val="28"/>
        <w:szCs w:val="28"/>
        <w:lang w:eastAsia="fr-FR"/>
      </w:rPr>
    </w:pPr>
    <w:r>
      <w:rPr>
        <w:rFonts w:eastAsia="Times New Roman" w:cs="Verdana" w:ascii="Verdana" w:hAnsi="Verdana"/>
        <w:b/>
        <w:color w:val="E36C0A"/>
        <w:sz w:val="28"/>
        <w:szCs w:val="28"/>
        <w:lang w:eastAsia="fr-FR"/>
      </w:rPr>
      <w:t>ETUDE DE POST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Verdana" w:hAnsi="Verdana" w:eastAsia="Times New Roman" w:cs="Verdana"/>
        <w:b/>
        <w:b/>
        <w:color w:val="E36C0A"/>
        <w:sz w:val="28"/>
        <w:szCs w:val="28"/>
        <w:lang w:eastAsia="fr-FR"/>
      </w:rPr>
    </w:pPr>
    <w:r>
      <w:pict>
        <v:shape id="shape_0" fillcolor="white" stroked="t" o:allowincell="f" style="position:absolute;margin-left:-32.65pt;margin-top:-4.6pt;width:101.8pt;height:22.9pt;mso-wrap-style:none;v-text-anchor:middle" type="_x0000_t136">
          <v:path textpathok="t"/>
          <v:textpath on="t" fitshape="t" string="PROJET" style="font-family:&quot;Arial Black&quot;;font-size:12pt"/>
          <v:fill o:detectmouseclick="t" type="solid" color2="black"/>
          <v:stroke color="#a5a5a5" weight="9360" joinstyle="miter" endcap="flat"/>
          <v:shadow on="t" obscured="f" color="gray"/>
          <w10:wrap type="none"/>
        </v:shape>
      </w:pict>
      <w:pict>
        <v:shape id="shape_0" fillcolor="white" stroked="t" o:allowincell="f" style="position:absolute;margin-left:631.15pt;margin-top:-9.1pt;width:111.55pt;height:32.65pt;mso-wrap-style:none;v-text-anchor:middle" type="_x0000_t136">
          <v:path textpathok="t"/>
          <v:textpath on="t" fitshape="t" string="PROJET" style="font-family:&quot;Arial Black&quot;;font-size:12pt"/>
          <v:fill o:detectmouseclick="t" type="solid" color2="black"/>
          <v:stroke color="#a5a5a5" weight="9360" joinstyle="miter" endcap="flat"/>
          <v:shadow on="t" obscured="f" color="gray"/>
          <w10:wrap type="none"/>
        </v:shape>
      </w:pict>
    </w:r>
    <w:r>
      <w:rPr>
        <w:rFonts w:eastAsia="Times New Roman" w:cs="Verdana" w:ascii="Verdana" w:hAnsi="Verdana"/>
        <w:b/>
        <w:color w:val="E36C0A"/>
        <w:sz w:val="28"/>
        <w:szCs w:val="28"/>
        <w:lang w:eastAsia="fr-FR"/>
      </w:rPr>
      <w:t>DELEGATION D'UN SALARIE INTERIMAIRE</w:t>
    </w:r>
  </w:p>
  <w:p>
    <w:pPr>
      <w:pStyle w:val="Normal"/>
      <w:spacing w:before="0" w:after="0"/>
      <w:jc w:val="center"/>
      <w:rPr>
        <w:rFonts w:ascii="Verdana" w:hAnsi="Verdana" w:eastAsia="Times New Roman" w:cs="Verdana"/>
        <w:b/>
        <w:b/>
        <w:color w:val="E36C0A"/>
        <w:sz w:val="28"/>
        <w:szCs w:val="28"/>
        <w:lang w:eastAsia="fr-FR"/>
      </w:rPr>
    </w:pPr>
    <w:r>
      <w:rPr>
        <w:rFonts w:eastAsia="Times New Roman" w:cs="Verdana" w:ascii="Verdana" w:hAnsi="Verdana"/>
        <w:b/>
        <w:color w:val="E36C0A"/>
        <w:sz w:val="28"/>
        <w:szCs w:val="28"/>
        <w:lang w:eastAsia="fr-FR"/>
      </w:rPr>
      <w:t>ETUDE DE PO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20:00Z</dcterms:created>
  <dc:creator>F3545</dc:creator>
  <dc:description/>
  <dc:language>en-US</dc:language>
  <cp:lastModifiedBy>t10967f</cp:lastModifiedBy>
  <cp:lastPrinted>2013-07-17T16:08:00Z</cp:lastPrinted>
  <dcterms:modified xsi:type="dcterms:W3CDTF">2014-10-31T09:20:00Z</dcterms:modified>
  <cp:revision>2</cp:revision>
  <dc:subject/>
  <dc:title>Préambule</dc:title>
</cp:coreProperties>
</file>